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中国文化探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廖男男的中国故事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在传统与现代之间的寻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廖男男的中国故事：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传统与现代之间的寻索</w:t>
      </w:r>
      <w:r>
        <w:rPr>
          <w:sz w:val="32"/>
          <w:szCs w:val="32"/>
        </w:rPr>
        <w:t>&lt;/p&gt;&lt;p&gt;&lt;img src="/static-img/suMI8U6q6cW3oVXQZCjdc9GGS-3OgR592OTXvBFEUcFIaL3Hih__is21iVGbIunK.jpg"&gt;&lt;/p&gt;&lt;p&gt;</w:t>
      </w:r>
      <w:r>
        <w:rPr>
          <w:sz w:val="32"/>
          <w:szCs w:val="32"/>
        </w:rPr>
        <w:t>在一个风和日丽的北京早晨，廖男男站在故宫前的广场上，他手中紧握着一本厚厚的历史书。身边站着他的朋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一位美国留学生，对中国文化充满了好奇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看，这个地方有多么伟大？”廖男男指着故宫的大门说，“它不仅是中国古代建筑艺术的杰作，更是我们文化的一个缩影。”</w:t>
      </w:r>
      <w:r>
        <w:rPr>
          <w:sz w:val="32"/>
          <w:szCs w:val="32"/>
        </w:rPr>
        <w:t>&lt;/p&gt;&lt;p&gt;&lt;img src="/static-img/M43YyeV1lfy9Q5MEVnXoNNGGS-3OgR592OTXvBFEUcFSbu_Cks0IO6LARml-PCFw5qag110_Fl3av6nHVLFSLjVVtnu5ESL-SXiJNbH5XaL9DQAsQXZOp10O7RaxxU4lu8lJGe1QThfhEF7BoID_OA7avISsD8YZo4UQRa3CWDfHpJpA6jnQOk-SbBUeLYva.jpg"&gt;&lt;/p&gt;&lt;p&gt;Gary</w:t>
      </w:r>
      <w:r>
        <w:rPr>
          <w:sz w:val="32"/>
          <w:szCs w:val="32"/>
        </w:rPr>
        <w:t>点头表示同意，他已经开始对中国这个国家产生了深刻的情感。从他第一次踏入这片土地起，就被这里浓郁的历史气息所吸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每一次来到这里，我都能感受到一种特殊的情怀。” 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说道，“就像你说的，中国是一个融合了无数传统元素的地方，它既古老又时尚。”</w:t>
      </w:r>
      <w:r>
        <w:rPr>
          <w:sz w:val="32"/>
          <w:szCs w:val="32"/>
        </w:rPr>
        <w:t>&lt;/p&gt;&lt;p&gt;&lt;img src="/static-img/PGwrkSQx46UML2x0rp5gXNGGS-3OgR592OTXvBFEUcFSbu_Cks0IO6LARml-PCFw5qag110_Fl3av6nHVLFSLjVVtnu5ESL-SXiJNbH5XaL9DQAsQXZOp10O7RaxxU4lu8lJGe1QThfhEF7BoID_OA7avISsD8YZo4UQRa3CWDfHpJpA6jnQOk-SbBUeLYva.jpg"&gt;&lt;/p&gt;&lt;p&gt;</w:t>
      </w:r>
      <w:r>
        <w:rPr>
          <w:sz w:val="32"/>
          <w:szCs w:val="32"/>
        </w:rPr>
        <w:t>正当他们准备进入故宫参观时，一群孩子围住他们，兴奋地向他们介绍自己正在学习的一些舞蹈动作。这是一次意外却精彩的人文交流，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和廖男男更加深切地体会到了民族之间友谊和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决定去尝试一些传统美食。在一家小吃店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尝试了一口烤鸭，而廖男男则推荐了一碗热腾腾的小笼包。两人边吃边聊，从烤鸭到小笼包，再到各种各样的方便面，每一种食品都讲述着不同的故事，是现代都市生活中的必不可少的一部分。</w:t>
      </w:r>
      <w:r>
        <w:rPr>
          <w:sz w:val="32"/>
          <w:szCs w:val="32"/>
        </w:rPr>
        <w:t>&lt;/p&gt;&lt;p&gt;&lt;img src="/static-img/9_pSsmvCz2Ajj-JsGH4_qdGGS-3OgR592OTXvBFEUcFSbu_Cks0IO6LARml-PCFw5qag110_Fl3av6nHVLFSLjVVtnu5ESL-SXiJNbH5XaL9DQAsQXZOp10O7RaxxU4lu8lJGe1QThfhEF7BoID_OA7avISsD8YZo4UQRa3CWDfHpJpA6jnQOk-SbBUeLYva.jpg"&gt;&lt;/p&gt;&lt;p&gt;</w:t>
      </w:r>
      <w:r>
        <w:rPr>
          <w:sz w:val="32"/>
          <w:szCs w:val="32"/>
        </w:rPr>
        <w:t>晚上，当他们漫步在颐和园时，天空中绽放出璀璨星辰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抬头望天，不禁赞叹道：“这是我见过最美丽的一幕。我一直觉得，只要心存敬畏，就算是在繁忙都市中，也能找到自己的宁静之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不仅让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更加了解了</w:t>
      </w:r>
      <w:r>
        <w:rPr>
          <w:sz w:val="32"/>
          <w:szCs w:val="32"/>
        </w:rPr>
        <w:t>China—</w:t>
      </w:r>
      <w:r>
        <w:rPr>
          <w:sz w:val="32"/>
          <w:szCs w:val="32"/>
        </w:rPr>
        <w:t>这个名字背后蕴含的丰富文化，还增进了他对人与自然、传统与现代共存方式的一种新的认识。他意识到了，在这种意义上，即使身处世界另一端，他也能够感受到同一个宇宙下不同角落人们共同的情感诉求。</w:t>
      </w:r>
      <w:r>
        <w:rPr>
          <w:sz w:val="32"/>
          <w:szCs w:val="32"/>
        </w:rPr>
        <w:t>&lt;/p&gt;&lt;p&gt;&lt;img src="/static-img/vaOPGOoJK1oWZOkxItppi9GGS-3OgR592OTXvBFEUcFSbu_Cks0IO6LARml-PCFw5qag110_Fl3av6nHVLFSLjVVtnu5ESL-SXiJNbH5XaL9DQAsQXZOp10O7RaxxU4lu8lJGe1QThfhEF7BoID_OA7avISsD8YZo4UQRa3CWDfHpJpA6jnQOk-SbBUeLYva.png"&gt;&lt;/p&gt;&lt;p&gt;</w:t>
      </w:r>
      <w:r>
        <w:rPr>
          <w:sz w:val="32"/>
          <w:szCs w:val="32"/>
        </w:rPr>
        <w:t>回到学校后的几周里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不断分享他在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经历的事情，并将这些故事编织成诗歌，以此来表达自己对于这段旅程所持有的喜爱以及对未来的憧憬。而每当有人提起关于</w:t>
      </w:r>
      <w:r>
        <w:rPr>
          <w:sz w:val="32"/>
          <w:szCs w:val="32"/>
        </w:rPr>
        <w:t>China</w:t>
      </w:r>
      <w:r>
        <w:rPr>
          <w:sz w:val="32"/>
          <w:szCs w:val="32"/>
        </w:rPr>
        <w:t>的话题时，他总是带着微笑，因为那里的每一块石头，每一条河流，都承载着他的回忆，以及他对那个国家永恒热爱的心情。</w:t>
      </w:r>
      <w:r>
        <w:rPr>
          <w:sz w:val="32"/>
          <w:szCs w:val="32"/>
        </w:rPr>
        <w:t>&lt;/p&gt;&lt;p&gt;&lt;a href = "/doc/365877-</w:t>
      </w:r>
      <w:r>
        <w:rPr>
          <w:sz w:val="32"/>
          <w:szCs w:val="32"/>
        </w:rPr>
        <w:t xml:space="preserve">中国文化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廖男男的中国故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传统与现代之间的寻索</w:t>
      </w:r>
      <w:r>
        <w:rPr>
          <w:sz w:val="32"/>
          <w:szCs w:val="32"/>
        </w:rPr>
        <w:t>.doc" rel="alternate" download="365877-</w:t>
      </w:r>
      <w:r>
        <w:rPr>
          <w:sz w:val="32"/>
          <w:szCs w:val="32"/>
        </w:rPr>
        <w:t xml:space="preserve">中国文化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廖男男的中国故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在传统与现代之间的寻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